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tabs>
          <w:tab w:val="clear" w:pos="566"/>
          <w:tab w:val="left" w:pos="567" w:leader="none"/>
          <w:tab w:val="left" w:pos="9072" w:leader="dot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NormalYaz"/>
        <w:tabs>
          <w:tab w:val="clear" w:pos="566"/>
          <w:tab w:val="left" w:pos="567" w:leader="none"/>
          <w:tab w:val="left" w:pos="9072" w:leader="dot"/>
        </w:tabs>
        <w:spacing w:before="0" w:after="12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RAÇ SATIŞI İHALE İLANI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SK Elele Vakfı Özel Eğitim ve Rehabilitasyon Merkezi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SK Elele Vakfı Genel Müdürlüğünce araç satışı yapılacaktır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Vakfın; </w:t>
      </w:r>
    </w:p>
    <w:p>
      <w:pPr>
        <w:pStyle w:val="Normal"/>
        <w:spacing w:lineRule="exact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dı: </w:t>
      </w:r>
      <w:r>
        <w:rPr>
          <w:rFonts w:cs="Arial" w:ascii="Arial" w:hAnsi="Arial"/>
          <w:b/>
        </w:rPr>
        <w:t xml:space="preserve">TSK ELELE VAKFI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0" w:after="120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dresi: Ziya Gökalp Cad. Ataç 2 S.43/8 06420 Kızılay/ANKARA</w:t>
      </w:r>
    </w:p>
    <w:p>
      <w:pPr>
        <w:pStyle w:val="Normal"/>
        <w:spacing w:lineRule="exact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Telefon ve Faks Numarası: 0 312 431 9936 – 0 312 431 0736 </w:t>
      </w:r>
    </w:p>
    <w:p>
      <w:pPr>
        <w:pStyle w:val="Normal"/>
        <w:spacing w:lineRule="exact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ç)</w:t>
      </w:r>
      <w:r>
        <w:rPr>
          <w:rFonts w:cs="Arial" w:ascii="Arial" w:hAnsi="Arial"/>
        </w:rPr>
        <w:t xml:space="preserve"> Elektronik Posta Adresi: </w:t>
      </w:r>
      <w:hyperlink r:id="rId2">
        <w:r>
          <w:rPr>
            <w:rStyle w:val="InternetLink"/>
            <w:rFonts w:cs="Arial" w:ascii="Arial" w:hAnsi="Arial"/>
          </w:rPr>
          <w:t>elele@elele.org.t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atılacak araç Bilgileri;  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1701"/>
        <w:gridCol w:w="1701"/>
      </w:tblGrid>
      <w:tr>
        <w:trPr>
          <w:trHeight w:val="466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k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ve Model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unduğu Y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Yılı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FE 677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Doblo Combi 1,3 M.J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6" w:leader="dot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İhalenin;</w:t>
      </w:r>
    </w:p>
    <w:p>
      <w:pPr>
        <w:pStyle w:val="Normal"/>
        <w:spacing w:lineRule="exact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Yapılacağı yer:</w:t>
      </w:r>
      <w:r>
        <w:rPr>
          <w:rFonts w:cs="Arial" w:ascii="Arial" w:hAnsi="Arial"/>
        </w:rPr>
        <w:t xml:space="preserve"> TSK ELELE Vakfı Genel Müdürlüğü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</w:rPr>
        <w:t>Ziya Gökalp C. Ataç 2 S.Nu:43/7 Kızılay/ANKARA</w:t>
      </w:r>
    </w:p>
    <w:p>
      <w:pPr>
        <w:pStyle w:val="Normal"/>
        <w:spacing w:lineRule="exact" w:line="240" w:before="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arih ve saa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 Aralık 2023 – 10:00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İhale üzerinde kalan istekli 5.000 TL verecektir. Süresi içerisinde araç için teklif edilen bedelin ödenmemesi ve/veya araç devir işlemi için müracaat edilmemesi halinde, isteklinin vermiş olduğu teminat gelir kaydedilecek ve istekli hak talebinde bulunmayacaktır. Araç satışı noter satış sözleşmesi ile tamamlanacaktır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SK Elele Vakfı Özel Eğitim ve Rehabilitasyon Merkezi tarafından araç için fatura kesilecektir. Teklif fiyatına katma değer vergisi dahildir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Araca ait Eksper Raporu, TSK Elele Vakfı Özel Eğitim ve Rehabilitasyon Merkezi tarafından alınmıştır.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Araç, ihale tarih ve saatinden önce, mesai saatleri içerisinde olmak kaydıyla TSK Elele Vakfı Özel Eğitim ve Rehabilitasyon Merkezinde (Gata içi) görülebilecektir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İsteklilerin TSK Elele Vakfına başvurmaları gerekmektedir.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TSK Elele Vakfı ihaleyi yapıp yapmamakta ve dilediğine yapmakta serbesttir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eastAsia="Calibri" w:cs="Arial"/>
      <w:sz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64" w:before="0" w:after="120"/>
      <w:jc w:val="both"/>
      <w:textAlignment w:val="baseline"/>
    </w:pPr>
    <w:rPr>
      <w:rFonts w:ascii="Arial" w:hAnsi="Arial" w:eastAsia="Calibri" w:cs="Arial"/>
      <w:sz w:val="2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le@elele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6:00Z</dcterms:created>
  <dc:creator>TSK Elele Vakfı</dc:creator>
  <dc:description/>
  <cp:keywords/>
  <dc:language>en-US</dc:language>
  <cp:lastModifiedBy>AYŞEN</cp:lastModifiedBy>
  <cp:lastPrinted>2023-11-15T11:25:00Z</cp:lastPrinted>
  <dcterms:modified xsi:type="dcterms:W3CDTF">2023-11-16T14:36:00Z</dcterms:modified>
  <cp:revision>104</cp:revision>
  <dc:subject/>
  <dc:title>İHALE İLANI</dc:title>
</cp:coreProperties>
</file>