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bookmarkStart w:id="0" w:name="_Hlk204270148"/>
      <w:bookmarkStart w:id="1" w:name="_Hlk204266413"/>
      <w:r>
        <w:rPr>
          <w:rFonts w:cs="Arial" w:ascii="Arial" w:hAnsi="Arial"/>
          <w:color w:val="000000"/>
          <w:sz w:val="22"/>
          <w:szCs w:val="22"/>
        </w:rPr>
        <w:t xml:space="preserve">TSK Elele Vakfı Özel Eğitim ve Rehabilitasyon Merkezi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Fizyoterapi Ünitesi Yenileme Projesi </w:t>
      </w:r>
      <w:r>
        <w:rPr>
          <w:rFonts w:cs="Arial" w:ascii="Arial" w:hAnsi="Arial"/>
          <w:b/>
          <w:sz w:val="22"/>
          <w:szCs w:val="22"/>
        </w:rPr>
        <w:t xml:space="preserve">74 Kalem Malzeme </w:t>
      </w:r>
      <w:bookmarkEnd w:id="0"/>
      <w:r>
        <w:rPr>
          <w:rFonts w:cs="Arial" w:ascii="Arial" w:hAnsi="Arial"/>
          <w:b/>
          <w:sz w:val="22"/>
          <w:szCs w:val="22"/>
        </w:rPr>
        <w:t>Listesi</w:t>
      </w:r>
      <w:bookmarkEnd w:id="1"/>
    </w:p>
    <w:tbl>
      <w:tblPr>
        <w:tblW w:w="9574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6662"/>
        <w:gridCol w:w="1134"/>
        <w:gridCol w:w="1134"/>
      </w:tblGrid>
      <w:tr>
        <w:trPr>
          <w:trHeight w:val="492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ıra No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İş/Mal Kaleminin Adı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ri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tarı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intendo Wii Oyun Konsolu Full S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S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Playstation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S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Android Tabl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Ad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Televizy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Ad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Kamer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S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ilgisayarlı Akıllı Tah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Ad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Rehabilitasyon Robot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şisel Uzay Terapi Motorlu Yürüyüş Robotu ve Yürüyüş Band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ik Ayarlanabilir Tilt Tab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otik Hipoterapi Cihaz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t Walker Yürüme Desteği (Yükseklik Ayarlı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ght Train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left="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ormer Egzersiz Ale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gisayarlı Bobo Balance Boar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yağa Kaldıran Akülü Sandaly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ikli Egzersiz Pedal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habilitasyon Destekleyici Aletle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iatrik Walk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lanır Wolker Yürüte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ikli Kas Stimülasyon Cihaz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zyoterapi Salonları için Tatami Mind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zellikli Tekerlekli Sandaly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mpalı Kaymaz Taban Egzersiz Kürsüsü Merdiven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ırt Destekli Tekerlekli Tabu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ge Eğitim Başlangıç Se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kenli Plates Topu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bat Yatağ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api El Egzersiz Hamuru Se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İnce Motor Beceri Materyalle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4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6662"/>
        <w:gridCol w:w="1134"/>
        <w:gridCol w:w="1134"/>
      </w:tblGrid>
      <w:tr>
        <w:trPr>
          <w:trHeight w:val="492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ıra No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İş/Mal Kaleminin Adı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ri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tarı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tay Kondisyon Bisikle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tness Power Zone Koşu Band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ptik Bisikl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ok Fonksiyonlu Dijital Egzersiz Cihaz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lanabilir Masa Tenisi Masas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rt Oyun Makinas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gırt Masas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ketbol Makines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ckey Masas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tmalı Trambol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ambolin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nkli Trambolinli Top Havuzu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if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eşitli Ağırlıklarda Ağırlık Top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timli Boks Makinesi (Müzikli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tif Basket Potas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Tenisi Eğitim Makinas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4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6662"/>
        <w:gridCol w:w="1134"/>
        <w:gridCol w:w="1134"/>
      </w:tblGrid>
      <w:tr>
        <w:trPr>
          <w:trHeight w:val="492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ıra No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İş/Mal Kaleminin Adı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ri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tarı</w:t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el Beceri Aktivite Tahtas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İpli Geometrik Düğmel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hşap Renkli Tangra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hşap İp Geçirme Becerisi Oyun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İpli Eğitici Şekiller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İnce Motor Gelişim Seti Kutu Oyunlar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ünger Parkur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kkat Geliştirme Se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izm Parkuru Seti Spor ve Hareket Eğiti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yu Terapi Fiberoptik Işık Deme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yu Terapi Tırtıklı S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yu Terapi Denge Taşlar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yu Terapi Fırças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ut Plates Top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ünger Beceri Küp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üper Bardakl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def 5 Dikkat Geliştirme Se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cerikli Parmaklar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n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ükselen Zeka Dikkat ve Zeka Geliştirme Se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yetik Yapı Bloklar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vşan Cross Count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tek Eğitim ve Özel Eğitim Odası Se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li Kita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de Tiktak Kutulu Oyunc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 Bahçe Aktivite Kum Havuz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hşap Ritim El Kastany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Style w:val="PageNumber"/>
        <w:rFonts w:ascii="Arial" w:hAnsi="Arial" w:cs="Arial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KonuBalChar">
    <w:name w:val="Konu Başlığı Char"/>
    <w:qFormat/>
    <w:rPr>
      <w:rFonts w:ascii="Arial" w:hAnsi="Arial" w:cs="Arial"/>
      <w:sz w:val="24"/>
      <w:lang w:val="tr-TR" w:bidi="ar-SA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2:14:00Z</dcterms:created>
  <dc:creator>GENELKURMAY</dc:creator>
  <dc:description/>
  <cp:keywords/>
  <dc:language>en-US</dc:language>
  <cp:lastModifiedBy>CASPER</cp:lastModifiedBy>
  <cp:lastPrinted>2025-07-25T10:01:00Z</cp:lastPrinted>
  <dcterms:modified xsi:type="dcterms:W3CDTF">2025-07-25T07:03:00Z</dcterms:modified>
  <cp:revision>38</cp:revision>
  <dc:subject/>
  <dc:title/>
</cp:coreProperties>
</file>